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20 г.                                                        протокол заседания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реализации местной администрацией внутригородского муниципального образования Санкт-Петербурга </w:t>
        <w:br/>
        <w:t>муниципальный округ Коломяги вопроса местного значения «Проведение работ по военно-патриотическому воспитанию гражда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Проведение работ по военно-патриотическому воспитанию граждан»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С.Э. Борисенко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0 г. № ___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Проведение работ по военно-патриотическому воспитанию гражда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240"/>
        <w:ind w:left="720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соответственно – МА МО Коломяги, МО Коломяги) вопроса местного значения «</w:t>
      </w:r>
      <w:r>
        <w:rPr>
          <w:rFonts w:cs="Times New Roman" w:ascii="Times New Roman" w:hAnsi="Times New Roman"/>
          <w:sz w:val="24"/>
          <w:szCs w:val="24"/>
        </w:rPr>
        <w:t>Проведение работ по военно-патриотическому воспитанию граждан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– вопрос местного значения)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: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24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Федеральным законом от 06.10.2003 г. № 131-ФЗ «Об общих принципах организации местного самоуправления в Российской Федерации»; 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24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ом Санкт-Петербурга от 23.09.2009 № 420-79 «Об организации местного самоуправления в Санкт-Петербурге»;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24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оном Санкт-Петербурга от 18.07.2016 № 453-87 «О патриотическом воспитании в Санкт-Петербурге»;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24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ставом внутригородского муниципального образования Санкт-Петербурга муниципальный округ Коломяги.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240"/>
        <w:ind w:left="709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ind w:left="709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Основные цели и задачи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реализации вопроса местного значения являю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гражданской ответственности за судьбу стран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нсолидации общества для решения задач обеспечения национальной безопасности и устойчивого развития Российской Федер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чувства сопричастности граждан к великой истории и культуре России, обеспечение преемственности поколе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ина, любящего свою Родину и семью, имеющего активную жизненную позицию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МА МО Коломяги по достижению основных целей реализации вопроса местного значения направлена на решение следующих основных задач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, возрастных особенностей граждан и необходимости активного межведомственного, межотраслевого взаимодействия и общественно-государственного партнерств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енно-патриотического воспитания граждан, укрепление престижа службы в Вооруженных Силах Российской Федерации и правоохранительных органах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волонтерского движения, являющегося эффективным инструментом гражданско-патриотического воспита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патриотического воспитания, создание условий для освещения событий и явлений патриотической направленности для средств массовой информации.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3. Реализация </w:t>
      </w:r>
      <w:r>
        <w:rPr>
          <w:rFonts w:cs="Times New Roman" w:ascii="Times New Roman" w:hAnsi="Times New Roman"/>
          <w:b/>
          <w:sz w:val="24"/>
          <w:szCs w:val="24"/>
        </w:rPr>
        <w:t>вопроса местного значения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 МО Коломяги осуществляет следующие полномочия в рамках реализации вопроса местного значения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т ведомственную целевую программу (муниципальную программу) по обеспечению условий для </w:t>
      </w:r>
      <w:r>
        <w:rPr>
          <w:rFonts w:cs="Times New Roman" w:ascii="Times New Roman" w:hAnsi="Times New Roman"/>
          <w:sz w:val="24"/>
          <w:szCs w:val="24"/>
        </w:rPr>
        <w:t>проведения работ по военно-патриотическому воспитанию 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— плановые документы) и обеспечивает их реализацию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ведение мероприятий в рамках утвержденных плановых документов, в том числе путем проведения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финансирование деятельности по </w:t>
      </w:r>
      <w:r>
        <w:rPr>
          <w:rFonts w:cs="Times New Roman" w:ascii="Times New Roman" w:hAnsi="Times New Roman"/>
          <w:sz w:val="24"/>
          <w:szCs w:val="24"/>
        </w:rPr>
        <w:t>проведению работ по военно-патриотическому воспитанию 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беспечивает их реализацию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ует эффективность деятельности по </w:t>
      </w:r>
      <w:r>
        <w:rPr>
          <w:rFonts w:cs="Times New Roman" w:ascii="Times New Roman" w:hAnsi="Times New Roman"/>
          <w:sz w:val="24"/>
          <w:szCs w:val="24"/>
        </w:rPr>
        <w:t>проведению работ по военно-патриотическому воспитанию 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беспечивает их реализацию.</w:t>
      </w:r>
    </w:p>
    <w:p>
      <w:pPr>
        <w:pStyle w:val="Style20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целях реализации основных задач, указанных в части 2 статьи 2 настоящего Положения, МА МО Коломяги осуществляет такие мероприятия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для жителей округа массовых мероприятий по военно-патриотическому воспитанию граждан на территории МО Коломяг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курсий военно-патриотической направленности для жителей муниципального образова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опагандистских и агитационных мероприятий по вопросам военно-патриотического воспитания, в том числе круглых столов, конференций, викторин, конкурсов, тематических концертов, кинопоказов, фотовыставок и других мероприяти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изготовление и распространение среди населения муниципального образования памяток, брошюр, пособий, листовок и других информационных материалов по вопросам военно-патриотического воспита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с органами государственной власти, правоохранительными органами, общественными организациями, индивидуальными предпринимателями и юридическими лицами по решению вопроса местного значе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в официальном печатном издании МО Коломяги, на информационных стендах и на официальном сайте МО Коломяги в информационно-телекоммуникационной сети «Интернет» тематических информационных материалов, направленных на военно-патриотическому воспитанию граждан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делах компетенции МА МО Коломя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Поряд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и и проведения мероприятий</w:t>
      </w:r>
    </w:p>
    <w:p>
      <w:pPr>
        <w:pStyle w:val="Style20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ероприятий, предусмотренных частью 2 статьи 3 настоящего Положения, осуществляется на основании соответствующего планового документа, утверждаемого ежегодно и предусматривающего перечень мероприятий на текущий год и их ресурсное обеспечение.</w:t>
      </w:r>
    </w:p>
    <w:p>
      <w:pPr>
        <w:pStyle w:val="Style20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утверждение соответствующего планового документа, а также формирование отчета о его реализации осуществляются в сроки и в порядке, установленные муниципальными правовыми актами МА МО Коломяги.</w:t>
      </w:r>
    </w:p>
    <w:p>
      <w:pPr>
        <w:pStyle w:val="Style20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может осуществляться как силами МА МО 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я и утверждения 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ведомственного учреждения.</w:t>
      </w:r>
    </w:p>
    <w:p>
      <w:pPr>
        <w:pStyle w:val="Style20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МО Коломяги участвуют в проводимых МА МО Коломяги мероприятиях по военно-патриотическому воспитанию граждан, путем личного участия в указанных мероприятиях. Участие жителей в указанных мероприятиях является бесплатны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 Финансирование мероприятий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а местного значения, определенного настоящим Положением, является расходным обязательством МО Коломяги, подлежащим исполнению за счет бюджета МО Коломяги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 Коломяги на основании соответствующего планового документа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ьзования средств бюджета МО Коломяги, предусмотренных на организацию и проведение мероприятий по реализации вопроса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соответствии с бюджетны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6. Заключительные положения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9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  <w:b w:val="false"/>
    </w:rPr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  <w:b w:val="false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Symbol" w:hAnsi="Symbol" w:cs="Symbol"/>
      <w:b w:val="false"/>
    </w:rPr>
  </w:style>
  <w:style w:type="character" w:styleId="WW8Num32z3">
    <w:name w:val="WW8Num32z3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1">
    <w:name w:val="WW8Num4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9:00Z</dcterms:created>
  <dc:creator>Maria_Urist</dc:creator>
  <dc:description/>
  <dc:language>en-US</dc:language>
  <cp:lastModifiedBy>Легашова Мария А.</cp:lastModifiedBy>
  <cp:lastPrinted>2020-09-16T11:31:00Z</cp:lastPrinted>
  <dcterms:modified xsi:type="dcterms:W3CDTF">2020-09-28T08:49:00Z</dcterms:modified>
  <cp:revision>2</cp:revision>
  <dc:subject/>
  <dc:title/>
</cp:coreProperties>
</file>